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4/18</w:t>
        <w:tab/>
        <w:tab/>
        <w:tab/>
        <w:tab/>
        <w:tab/>
        <w:t>Przeworsk, dnia 14.01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</w:rPr>
        <w:t>Dostawa zestawów do rekonstrukcji więzadła krzyżowego, endoprotez stawu kolanowego i implantów zespalających do chirurgii urazowej wraz z dzierżawą instrumentarium</w:t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 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I.  Na podstawie art. 93 ust. 1 pkt 1, 4, ustawy Prawo Zamówień Publicznych - Samodzielny Publiczny Zakład Opieki Zdrowotnej w Przeworsku  unieważnia postępowa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nr 5, 6, 7 - nie złożono żadnej oferty niepodlegającej odrzuceniu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7.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YKER Polsk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822 Warszawa ul. Poleczki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DARTIS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4-204 Wrocław ul. Legnicka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4.01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9-01-14T12:12:00Z</dcterms:modified>
  <cp:revision>4820</cp:revision>
  <dc:subject/>
  <dc:title/>
</cp:coreProperties>
</file>